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 временной передачи детей, находящихся в областном государственном бюджетном учреждении социального обслуживания «Иркутский детский дом – интернат №1 для умственно отсталых детей, в семьи граждан, постоянно проживающих на территории Российской Федерации (далее- учреждение), утвержд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авительства РФ от 19 мая 2009  N 432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е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еменная передача детей в семьи граждан не прекращает прав и обязанностей учреждения, по содержанию, воспитанию и образованию детей, а также защите их прав и законных интерес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ок временного пребывания ребенка (детей) в семье граждани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может превышать 3 месяце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учреждения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может превышать 6 месяце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ительность, периоды и конкретные сроки (в течение года) пребывания ребенка (детей) в семье гражданина определяются учреждением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пределении срока пребывания ребенка в семье учитывается пожелание ребен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, с которого возможна временная передача ребенка (детей) в семьи граждан, определяется учреждением, исходя из интересов и потребностей конкретного ребенка (детей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пожелания ребенка в форме письменного опроса проводится с учетом возраста и развития ребенка сотрудником учреждения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желания ребенка, умеющего писать, могут быть написаны им личн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, являющиеся братьями и сестрами, находящиеся в учреждении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нформировать указанных граждан о возможности временной передачи детей в их семь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лиц, признанных судом недееспособными или ограниченно дееспособны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бывших усыновителей, если усыновление отменено судом по их вин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) лиц, не имеющих постоянного места жительства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2168636/" \l "block_1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справка органов внутренних дел, подтверждающая отсутствие обстоятельств, указанных выше в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95611/" \l "block_1095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ункте "д"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) справка лечебно-профилактического учреждения об отсутствии у гражданина заболе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95611/" \l "block_1096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е "е" пункта 8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их Правил, либо медицинское заключение по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36409/" \l "block_2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е 164/у-96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заявление о временной передаче ребенка (детей) в свою семью (в свободной форм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о временной передаче ребенка (детей) в семью гражданина принимается руководителем учреждения, с учетом следующих обстоятельст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сложившиеся взаимоотношения между ребенком (детьми) и гражданином (членами его семь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ача ребенка (детей) в семью гражданина не допускается, есл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05807/12/" \l "block_75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оссийской Федерац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временной передаче ребенка в семью гражданину выд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копия полиса обязательного медицинского страхования ребенка (дете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игиналы документов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95611/" \l "block_1026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8"/>
          <w:szCs w:val="28"/>
          <w:lang w:eastAsia="ru-RU"/>
        </w:rPr>
        <w:t>п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пунктах "б" - "г"</w:t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е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ин, в семью которого временно передан ребенок (дети), не вправ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осуществлять вывоз ребенка (детей) за пределы территории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ин, в семью которого временно передан ребенок (дети), обязан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олучить письменное согласие учреждения, в случае перемены места нахождения ребенка (детей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предоставить ребенку (детям) возможность связываться с руководителем или сотрудниками учреждения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о окончании установленного срока временной передачи в семью незамедлительно возвратить ребенка (детей) в учреждени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в течение 1 дня информировать учреждение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ок (дети), временно переданный в семью гражданина, может быть возвращен в учреждение, до истечения установленного срока пребывания, по желанию ребенка (детей) или гражданин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возникновения непосредственной угрозы жизни или здоровью ребенка (детей) учреждение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учре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6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5:00Z</dcterms:created>
  <dc:creator>admin</dc:creator>
  <dc:description/>
  <cp:keywords/>
  <dc:language>en-US</dc:language>
  <cp:lastModifiedBy>user2</cp:lastModifiedBy>
  <dcterms:modified xsi:type="dcterms:W3CDTF">2017-05-02T07:22:00Z</dcterms:modified>
  <cp:revision>4</cp:revision>
  <dc:subject/>
  <dc:title/>
</cp:coreProperties>
</file>