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45" w:leader="none"/>
        </w:tabs>
        <w:rPr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7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7503682" r:id="rId2"/>
        </w:objec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30» дека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1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24485</wp:posOffset>
                </wp:positionV>
                <wp:extent cx="297243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работы по признанию граждан нуждающимися в социальном обслужи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4.4pt;mso-wrap-distance-left:9.05pt;mso-wrap-distance-right:9.05pt;mso-wrap-distance-top:0pt;mso-wrap-distance-bottom:0pt;margin-top:25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работы по признанию граждан нуждающимися в социальном обслуживании</w:t>
                      </w:r>
                    </w:p>
                    <w:p>
                      <w:pPr>
                        <w:pStyle w:val="Normal"/>
                        <w:autoSpaceDE w:val="false"/>
                        <w:ind w:hanging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13 года </w:t>
        <w:br/>
        <w:t xml:space="preserve">№ 442-ФЗ «Об основах социального обслуживания граждан в Российской Федерации», Законом Иркутской области от 1 декабря 2014 года № 144-ОЗ «Об отдельных вопросах социального обслуживания граждан в Иркутской област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работы по признанию граждан нуждающимися в социальном обслужи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0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30» декабря 2014 года № 211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ПО ПРИЗНАНИЮ ГРАЖДАН НУЖДАЮЩИМИСЯ В СОЦИАЛЬНОМ ОБСЛУЖИ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 соответствии с Федеральным законом от </w:t>
        <w:br/>
        <w:t>28 декабря 2013 года № 442-ФЗ «Об основах социального обслуживания граждан в Российской Федерации» (далее – Федеральный закон), Законом Иркутской области от 1 декабря 2014 года № 144-ОЗ «Об отдельных вопросах социального обслуживания граждан в Иркутской области» (далее – Закон Иркутской области) устанавливает порядок организации работы министерства социального развития, опеки и попечительства Иркутской области (далее – министерство) по признанию граждан нуждающимися в социальном обслужи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реализации полномочий по признанию граждан нуждающимися в социальном обслуживании министерство действует непосредственно и через государственные учреждения Иркутской области, подведомственные министерству, осуществляющие полномочия в сфере социальной защиты населения, и областные государственные учреждения социального обслуживания согласно приложению 1 к настоящему Порядку (далее соответственно – учреждение социальной защиты, учреждение социального обслужи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признается нуждающимся в социальном обслуживании в случае, если существуют обстоятельства, которые ухудшают или могут ухудшить условия его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ухудшающим или способным ухудшить условия жизнедеятельности гражданина в целях признания его нуждающимся в социальном обслуживании, относятся обстоятельства, предусмотренные пунктами 1 - 7 статьи 15 Федерального закона, а также частью 2 статьи 5 Закона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ние гражданина нуждающимся в социальном обслуживани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инистерством – в случае признания гражданина нуждающимся в социальном обслуживании в стационарной форме социального обслуживания в следующих организациях социального обслу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-интернат, в том числе детский, для престарелых и 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ческий цент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ом-интернат для престарелых и 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ий интернат, в том числе для умственно отсталы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нтр социального обслуживания, в том числе комплексный, для граждан пожилого возраста и инвалидов (в случае предоставления социальных услуг в отделениях для граждан пожилого возраста и инвалид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м социальной защиты – в случае признания гражданина нуждающимся в социальном обслуживании в стационарной (за исключением случаев, указанных в подпункте 1 настоящего пункта), полустационарной формах социального обслуживания или форме социального обслуживания на до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(далее – заявители) либо переданные заявление или обращение в рамках межведомственного взаимодействия в соответствии с постановлением Правительства Иркутской области от 15 декабря 2014 года № 650-пп «О межведомственном взаимодействии исполнительных органов государственной власти Иркутской области в связи с реализацией полномочий в сфере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(обращение) представляется в учреждение социальной защиты или учреждение социального обслуживания, расположенное по месту жительства или месту пребывания граждан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(обращению)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конного представителя гражданина (в случае обращения законного представителя гражданин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законного представител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равка о составе семьи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размер доходов каждого члена семьи за 12 последних календарных месяцев, предшествующих подаче заявления (за исключением граждан, сообщивших в заявлении об отсутствии доходов у членов семь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с места работы (основной и по совместительству), а также документы, содержащие сведения о размере иных доходов, полученных гражданином от физических лиц, юридических лиц и индивидуальных предпринимателей, выданные по месту получения дох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размере пенсии, полученной гражданином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размере получаемого пособия по безработиц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размере иных пособий, социальных и компенсационных выплат, полученных гражданином за счет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подтверждения обстоятельств, которые ухудшают или могут ухудшить условия жизнедеятельности гражданина, необходимы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подтверждения факта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(с действующими сроками освидетельствования) и индивидуальная программа реабилитации инвалида (с действующими сроками освидетельствования) либо документ, выданный медицинской организацией, о нуждаемости гражданина в постороннем уходе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медицинской организации, оказывающей психиатрическую помощь, с указанием полного диагноза в соответствии с международной классификацией болезней (МКБ-10) и рекомендацией типа стационарной организации социального обслуживания. Для лиц имеющих психические расстройства, заключение должно содержать сведения о наличии у лица психического расстройства, лишающего его возможности находиться в неспециализированной организации социального обслуживания, а в отношении дееспособного лица – также об отсутствии оснований для постановки перед судом вопроса о признании его недееспособным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у гражданина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подтверждения факта наличия в семье инвалида или инвалидов, в том числе ребенка-инвалида или детей-инвалидов, нуждающихся в постоянном постороннем уходе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нвалида или инвалидов, в том числе ребенка-инвалида или детей-инвалидов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(с действующими сроками освидетельствования) и индивидуальная программа реабилитации инвалида (с действующими сроками освидетельствования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ля подтверждения факта наличия ребенка или детей (в том числе находящихся под опекой, попечительством), испытывающих трудности в социальной адапта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том, что ребенок или дети  испытывают трудности в социальной адаптации (характеристики с места жительства, места учебы, документы, выданные комиссией по делам несовершеннолетних и защите их прав или органами опеки и попечительства)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медицинской организацией, характеризующий состояние здоровья ребенка и отсутствие у него медицинских противопоказаний к  получению соци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подтверждения отсутствия возможности обеспечения ухода (в том числе временного) за инвалидом, ребенком, детьми, а также отсутствии попечения над ними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нвалида, ребенка или де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(с действующими сроками освидетельствования) и индивидуальная программа реабилитации инвалида (с действующими сроками освидетельствова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заявителя о режиме работ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подтверждающие, что гражданин в силу состояния здоровья не имеет возможности обеспечивать уход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гана опеки и попечительства об установлении факта отсутствия попечения над ребенком (детьми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ля подтверждения факта наличия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личии внутрисемейных конфликтов, насилия в семье (сведения об уголовной ответственности, административной ответственности членов семьи, вызовах на дом полиции и бригад экстренной психиатрической помощи, документы, выданные комиссией по делам несовершеннолетних и защите их прав или органами опеки и попечительств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ля подтверждения факта отсутствия определенного места жительства, в том числе у лица, не достигшего возраста двадцати трех лет </w:t>
      </w:r>
      <w:bookmarkStart w:id="0" w:name="_GoBack"/>
      <w:bookmarkEnd w:id="0"/>
      <w:r>
        <w:rPr>
          <w:sz w:val="28"/>
          <w:szCs w:val="28"/>
        </w:rPr>
        <w:t>и завершившего пребывание в организации для детей-сирот и детей, оставшихся без попечения родителе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 гражданина или акт собеседования с граждани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жилых помещений в собственности гражданина (справка органа, осуществляющего техническую инвентаризацию; выписка из Единого государственного реестра прав на недвижимое имущество и сделок с ни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гана опеки и попечительства об отсутствии у гражданина сохраненного права пользования жилым помещением или документ, подтверждающий отсутствие права гражданина на пользование жилым помещением по договору социального найма в качестве нанимателя или члена семьи нанимателя жилого помещения по договору социального найма, выданный органом местного самоуправ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ля подтверждения факта вооруженного, межнационального (межэтнического) конфликт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фициальных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ля подтверждения чрезвычайной ситуа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уполномоченного органа, подтверждающий факт произошедшей чрезвычайной ситуации (пожар, подтопление), стихийного бедствия, а также факт утраты или повреждения жилого помещения, предметов первой необходимости, - для граждан, пострадавших от произошедшей чрезвычайной ситуации (пожар, подтопление), стихийного бедствия, повлекших утрату или повреждение жилого помещения, предметов первой необходим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жилое помещение, подтверждающий право собственности или право пользования жилым помещением, - для граждан, пострадавших от произошедшей чрезвычайной ситуации (пожара, подтопления), стихийного бедствия, повлекшего утрату или повреждение жилого помещения, предметов первой необходим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должен представить документы, указанные в подпунктах 1 – 4, абзаце втором подпункта 5 пункта 6, подпунктах 1, 2, 3 (за исключением документов, выданных органами опеки и попечительства), 4 (за исключением документа органа опеки и попечительства об установлении факта отсутствия попечения над ребенком (детьми), 5 (за исключением документов, выдаваемых государственными органами и органами местного самоуправления и подведомственными им организациями) пункта 7 настоящего Поряд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в абзацах третьем – пятом подпункта 5 пункта 6, абзаце четвертом подпункта 3 (в части документов, выданных органами опеки и попечительства), абзаце седьмом подпункта 4, подпункте 5 (в части документов, выдаваемых государственными органами и органами местного самоуправления и подведомственными им организациями), подпунктах 6 – 8 пункта 7 настоящего Порядка. В случае если указанные документы не были представлены заявителем, они и (или) сведения, содержащиеся в них, запрашиваются в порядке межведомственного информационного взаимодействия в соответствии с законодательством, или подлежат получению из общедоступных источников 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подпунктах 4, 5 пункта 6 настоящего Порядка, представляются заявителем в случае обращения за признанием гражданина нуждающимся в социальном обслуживании в стационарной форме при </w:t>
      </w:r>
      <w:r>
        <w:rPr>
          <w:rStyle w:val="FontStyle12"/>
          <w:sz w:val="28"/>
          <w:szCs w:val="28"/>
        </w:rPr>
        <w:t>предоставлении социальных услуг сроком до 45 календарных 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>
          <w:rStyle w:val="FontStyle12"/>
          <w:sz w:val="28"/>
          <w:szCs w:val="28"/>
        </w:rPr>
        <w:t>Документы, указанные в абзаце втором подпункта 6 пункта 6 настоящего Порядка, составляются учреждением социальной защиты или учреждением социального обслуживания после подачи заявления (обращен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 случае невозможности заявителя представить документы, которые он в соответствии с абзацем первым настоящего пункта должен представить, учреждение социальной защиты или учреждение социального обслуживания оказывает заявителю помощь в их получении, в том числе путем направления запросов в государственные органы,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(обращение) и документы, указанные в пунктах 6, 7 настоящего Порядка (далее – документы), могут быть поданы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тем личного обращения в учреждение социальной защиты или учреждение социального обслуживания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ых документов, порядок оформления которых определяется приказом министерства от 1 сентября 2011 года № 115-мпр «Об утверждении Положения о порядке оформления электронных документов для предоставления мер социальной поддержки отдельным категориям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нем обращения за признанием гражданина нуждающимся в социальном обслуживании считается дата регистрации заявления и документов учреждением социальной защиты или учреждением социального обслуживания в день их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чреждение социальной защиты или учреждение социального обслуживания рассматривает заявление и документы в течение 3 рабочих дней со дня обращения за признанием гражданина нуждающимся в социальном обслужи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рассмотрения заявления и документов учреждение социальной защиты или учреждение социального обслуживания подготавливает проект решения о признании гражданина нуждающимся в социальном обслуживании либо об отказе в социальном обслуживании, направляет его в министерство или учреждение социальной защиты, расположенное по месту жительства или месту пребывания гражданина, для принятия решения в соответствии с пунктом 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роекта решения, указанного в абзаце втором пункта 11 настоящего Порядка, министерство или учреждение социальной защиты в срок не позднее 5 рабочих дней со дня обращения за признанием гражданина нуждающимся в социальном обслуживании принимает решение о признании гражданина нуждающимся в социальном обслуживании либо об отказе в социальном обслужи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ринятом решении заявитель информируется в письменной или электронной форме в срок не позднее 3 рабочих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решения о признании гражданина нуждающимся в социальном обслуживании в срок не позднее 10 рабочих дней со дня обращения за признанием гражданина нуждающимся составляется индивидуальная программа предоставления социальных услуг (далее – индивидуальная программа) в 2 экземплярах. Один экземпляр индивидуальной программы в указанный срок передается гражданину или его законному представителю. Второй экземпляр остается в министерстве или учреждении социальной защиты, составившем индивидуальную програм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В случае признания гражданина в соответствии с подпунктом 2 пункта 4 настоящего Порядка нуждающимся в социальном обслуживании в стационарной форме при </w:t>
      </w:r>
      <w:r>
        <w:rPr>
          <w:rStyle w:val="FontStyle12"/>
          <w:sz w:val="28"/>
          <w:szCs w:val="28"/>
        </w:rPr>
        <w:t>предоставлении социальных услуг сроком до 45 календарных дней</w:t>
      </w:r>
      <w:r>
        <w:rPr>
          <w:sz w:val="28"/>
          <w:szCs w:val="28"/>
        </w:rPr>
        <w:t xml:space="preserve"> учреждение социальной защиты в срок составления индивидуальной программы, указанный в пункте 13 настоящего Порядка, производит расчет среднедушевого дохода гражданина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 107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, указанный в абзаце первом настоящего пункта, по форме согласно приложению 2 к настоящему Порядку прилагается к индивидуаль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об отказе в социальном обслуживании принимается в случае, если представленные заявителем документы, а также документы и сведения, полученные министерством или учреждением социальной защиты в порядке межведомственного информационного взаимодействия или из общедоступных источников информации, не подтверждают наличие обстоятельств, которые ухудшают или могут ухудшить условия жизнедеятельност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опросы, не урегулированные настоящим Порядком, разрешаютс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    В.А. Родионов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работы по признанию граждан нуждающимися в социальном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учреждений Иркутской области, подведомственных </w:t>
      </w:r>
      <w:r>
        <w:rPr>
          <w:sz w:val="28"/>
        </w:rPr>
        <w:t>министерству социального развития, опеки и попечительства Иркут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 Государственные учреждения, осуществляющие </w:t>
      </w:r>
      <w:r>
        <w:rPr>
          <w:b/>
          <w:sz w:val="28"/>
          <w:szCs w:val="28"/>
        </w:rPr>
        <w:t>полномочия в сфере социальной защиты населения (учреждения социальной защи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0"/>
        <w:gridCol w:w="2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го учреждения Иркут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Алар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452, Иркутская область, п. Кутулик, </w:t>
              <w:br/>
              <w:t>ул. Советская,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Ангар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813, Иркутская область, г. Ангарск, квартал 89, д.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алага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91, Иркутская область, Балаганский район, п. Балаганск, </w:t>
              <w:br/>
              <w:t>ул. Юбилейная, 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аяндаев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ркутская область, </w:t>
            </w:r>
            <w:r>
              <w:rPr/>
              <w:t xml:space="preserve">Баяндаевский район, </w:t>
            </w:r>
            <w:r>
              <w:rPr>
                <w:color w:val="000000"/>
              </w:rPr>
              <w:t xml:space="preserve"> </w:t>
              <w:br/>
              <w:t>с. Баяндай, ул. Некунде, д.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одайб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904, </w:t>
            </w:r>
            <w:r>
              <w:rPr>
                <w:color w:val="000000"/>
              </w:rPr>
              <w:t xml:space="preserve">Иркутская область, г. Бодайбо, </w:t>
              <w:br/>
              <w:t>ул. Урицкого, д.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оха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311, </w:t>
            </w:r>
            <w:r>
              <w:rPr>
                <w:color w:val="000000"/>
              </w:rPr>
              <w:t xml:space="preserve">Иркутская область, Боханский район, п. Бохан, </w:t>
              <w:br/>
              <w:t>ул. Ленина, д.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Бра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08, Иркутская область, г. Братск, </w:t>
              <w:br/>
              <w:t>ул. Пионерская, д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Зиме и Зим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388, Иркутская область, г. Зима, Ангарский микрорайон, д.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Братск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08, Иркутская область, г. Братск, </w:t>
              <w:br/>
              <w:t xml:space="preserve">ул. Южная, д. 81 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Иркутс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0, </w:t>
            </w:r>
            <w:r>
              <w:rPr>
                <w:color w:val="000000"/>
              </w:rPr>
              <w:t xml:space="preserve">г. Иркутск, </w:t>
              <w:br/>
              <w:t xml:space="preserve">ул. Розы Люксембург, </w:t>
              <w:br/>
              <w:t>д. 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6, г. Иркутск, </w:t>
              <w:br/>
              <w:t>ул. Донская, д.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11, г. Иркутск, </w:t>
              <w:br/>
              <w:t>ул. Карла Маркса, д.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3, г. Иркутск, </w:t>
              <w:br/>
              <w:t>бул. Рябикова, д. 22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11, Иркутская область, Катангский район, с. Ербогачен, </w:t>
              <w:br/>
              <w:t>ул. Чкалова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Саянск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04, </w:t>
            </w:r>
            <w:r>
              <w:rPr>
                <w:color w:val="000000"/>
              </w:rPr>
              <w:t xml:space="preserve">Иркутская область, г. Саянск, </w:t>
              <w:br/>
              <w:t xml:space="preserve">мкр. Олимпийский, </w:t>
              <w:br/>
              <w:t>д.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Тулуну и Тулу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253, </w:t>
            </w:r>
            <w:r>
              <w:rPr>
                <w:color w:val="000000"/>
              </w:rPr>
              <w:t xml:space="preserve">Иркутская область, г. Тулун, </w:t>
              <w:br/>
              <w:t xml:space="preserve">ул. Чкалова, </w:t>
              <w:br/>
              <w:t>д. 35 А</w:t>
            </w:r>
          </w:p>
          <w:p>
            <w:pPr>
              <w:pStyle w:val="Normal"/>
              <w:jc w:val="both"/>
              <w:rPr/>
            </w:pPr>
            <w:r>
              <w:rPr/>
              <w:t>Для писем: 665253,</w:t>
              <w:br/>
              <w:t>Иркутская область,</w:t>
              <w:br/>
              <w:t xml:space="preserve">г. Тулун, а/я 1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Жигалов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402, Иркутская область, п. Жигалово, ул. Партизанская, д.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Залар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22, Иркутская область, Заларинский район, п. Залари, </w:t>
              <w:br/>
              <w:t>ул. Ленина, д. 1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Ирку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07, г. Иркутск, </w:t>
              <w:br/>
              <w:t>ул. Дзержинского, д.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азачинско-Ле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505, </w:t>
            </w:r>
            <w:r>
              <w:rPr>
                <w:color w:val="000000"/>
              </w:rPr>
              <w:t xml:space="preserve">Иркутская область, Казачинско-Ленский район, </w:t>
              <w:br/>
              <w:t xml:space="preserve">п. Магистральный, </w:t>
              <w:br/>
              <w:t xml:space="preserve">ул. 17 съезда ВЛКСМ, </w:t>
              <w:br/>
              <w:t>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ачуг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203, Иркутская область, Качугский район, пос. Качуг, </w:t>
              <w:br/>
              <w:t xml:space="preserve">ул. Ленских событий, </w:t>
              <w:br/>
              <w:t>д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ире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03, Иркутская область, г. Киренск, </w:t>
              <w:br/>
              <w:t xml:space="preserve">ул. Галата и Леонова, </w:t>
              <w:br/>
              <w:t>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Куйту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02, Иркутская область, п. Куйтун, </w:t>
              <w:br/>
              <w:t>ул. Лизы Чайкиной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Мамско-Чуй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811, Иркутская область, п. Мама, </w:t>
              <w:br/>
              <w:t>ул. Первомайская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Нижнеилим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653, Иркутская область, </w:t>
              <w:br/>
              <w:t xml:space="preserve">г. Железногорск-Илимский, квартал 8, </w:t>
              <w:br/>
              <w:t>д. 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Нижнеуд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106, Иркутская область, </w:t>
              <w:br/>
            </w:r>
            <w:r>
              <w:rPr>
                <w:color w:val="000000"/>
              </w:rPr>
              <w:t xml:space="preserve">г. Нижнеуди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Нуку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401, Иркутская область, Нукутский р-н, п. Новонукутский, </w:t>
              <w:br/>
              <w:t>ул. Чехова, д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Ольхо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130, </w:t>
            </w:r>
            <w:r>
              <w:rPr>
                <w:color w:val="000000"/>
              </w:rPr>
              <w:t xml:space="preserve">Иркутская область, с. Еланцы, </w:t>
              <w:br/>
              <w:t>ул. Бураева, д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Ос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201, Иркутская область, с. Оса, </w:t>
              <w:br/>
              <w:t>ул. Чапаева, д.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Слюдя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900, Иркутская область, г. Слюдянка, ул. Советская,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Тайше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03, Иркутская область, г. Тайшет, Пахотищева микрорайон, д. 24 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«Управление социальной защиты населения по городу </w:t>
              <w:br/>
              <w:t>Усолье-Сибирское и Усоль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52, Иркутская область, </w:t>
              <w:br/>
              <w:t xml:space="preserve">г. Усолье-Сибирское, </w:t>
              <w:br/>
              <w:t>ул. Богдана Хмельницкого, д.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Усть-Илимску и Усть-Илим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84, </w:t>
            </w:r>
            <w:r>
              <w:rPr>
                <w:color w:val="000000"/>
              </w:rPr>
              <w:t xml:space="preserve">Иркутская область, </w:t>
              <w:br/>
              <w:t>г. Усть-Илимск, пр. Дружбы народов, д.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Усть-Куту и Усть-Ку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81, Иркутская область, г. Усть-Кут, </w:t>
              <w:br/>
              <w:t>ул. Речников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Усть-Уди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52, Иркутская область, Усть-Удинский район, р.п. Усть-Уда, </w:t>
              <w:br/>
              <w:t>ул. Пушкина, 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городу Черемхово, Черемховскому району и городу Свирск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13, Иркутская область, г. Черемхово, ул. Ленина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Чун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513, </w:t>
            </w:r>
            <w:r>
              <w:rPr>
                <w:color w:val="000000"/>
              </w:rPr>
              <w:t xml:space="preserve">Иркутская область, Чунский район, р.п. Чунский, </w:t>
              <w:br/>
              <w:t>ул. Фрунзе, д. 1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Шелехов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34, </w:t>
            </w:r>
            <w:r>
              <w:rPr>
                <w:color w:val="000000"/>
              </w:rPr>
              <w:t>Иркутская область, г. Шелехов, квартал 1 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Эхирит-Булагатскому район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001, Иркутская область, Эхирит-Булагатский район, </w:t>
              <w:br/>
              <w:t xml:space="preserve">п. Усть-Ордынский, </w:t>
              <w:br/>
              <w:t>ул. Ленина, д.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ластные государственные учреждения социального обслуживания (учреждения социального обслужи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54"/>
        <w:gridCol w:w="27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го учреждения Иркутской обла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Братский дом-интернат для престарелых и инвалидов» 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17, Иркутская область, г. Братск, ул. Курчатова,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30-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«Вест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824, Иркутская область, г. Ангарск, 189 квартал, 15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) </w:t>
            </w:r>
          </w:p>
          <w:p>
            <w:pPr>
              <w:pStyle w:val="Normal"/>
              <w:jc w:val="both"/>
              <w:rPr/>
            </w:pPr>
            <w:r>
              <w:rPr/>
              <w:t>54-30-10, 54-13-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 бюджетное учреждение социального обслуживания «Комплексный центр социального обслуживания населения Балага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91, Иркутская область, п. Балаганск, ул. Орджоникидзе, д. 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07-40, 5-00-24. </w:t>
              <w:br/>
              <w:t>awe@ir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Бодайбо и Бодайб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901, Иркутская область, г. Бодайбо, ул. Октябрьская, 21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0-4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Братска и Бра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19, Иркутская область, г. Братск, ул. Южная, 8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80-25, </w:t>
              <w:br/>
              <w:t>44-93-6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 бюджетное учреждение социального обслуживания «Комплексный центр социального обслуживания населения Жигаловского райо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402, Иркутская область, Жигаловский район, п. Жигалово, ул. Партизанская, 5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1) 3-12-9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Зимы и Зим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90, Иркутская область, г. Зима, ул. Клименко, 44, офис 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4) 31-2-45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автономное учреждение социального обслуживания «Комплексный центр социального обслуживания населения» </w:t>
              <w:b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35, Иркутская область, г. Иркутск, ул. Рабочего Штаба, 4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7-90-7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Казачинско-Ле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505, Иркутская область, Казачинско-Ленский р-он, </w:t>
            </w:r>
          </w:p>
          <w:p>
            <w:pPr>
              <w:pStyle w:val="Normal"/>
              <w:jc w:val="both"/>
              <w:rPr/>
            </w:pPr>
            <w:r>
              <w:rPr/>
              <w:t>п. Магистральный, ул. 17 Съезда ВЛКСМ,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0-31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Качуг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203, Иркутская область, п. Качуг, ул. Первомайская, 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0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4-41, </w:t>
              <w:br/>
              <w:t>32-0-2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Киренска и Кире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02, Иркутская область, г. Киренск, ул. Сибирская, 2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25-45, </w:t>
              <w:br/>
              <w:t>3-29-9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Мамско-Чуй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811, Иркутская область, Мамско-Чуйский район, п. Мама, ул. Связи,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9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4-02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Нижнеилим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653, Иркутская область, Нижнеилимский </w:t>
              <w:br/>
              <w:t>р-он, г. Железногорск-Илимский, квартал 8, дом 1А, каб. 3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6) </w:t>
            </w:r>
          </w:p>
          <w:p>
            <w:pPr>
              <w:pStyle w:val="Normal"/>
              <w:jc w:val="both"/>
              <w:rPr/>
            </w:pPr>
            <w:r>
              <w:rPr/>
              <w:t>3-70-8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Нижнеудинска и Нижнеуд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106 Иркутская область, </w:t>
              <w:br/>
              <w:t xml:space="preserve">г. Нижнеудинск, </w:t>
              <w:br/>
              <w:t xml:space="preserve">ул. Ф.Энгельса, 1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14-60, </w:t>
              <w:br/>
              <w:t>7-06-0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Ольхо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130, Иркутская область, Ольхонский р-он, </w:t>
              <w:br/>
              <w:t>с. Еланцы, ул. Бураева,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2-214, </w:t>
              <w:br/>
              <w:t>52-3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Саянс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02, Иркутская область, г. Саянск, м-н Центральный, 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36-26, </w:t>
              <w:br/>
              <w:t>5-02-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Слюдя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903, Иркутская область, Слюдянский р-н, г. Слюдянка, ул. Школьная,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-272, 51-146, </w:t>
            </w:r>
          </w:p>
          <w:p>
            <w:pPr>
              <w:pStyle w:val="Normal"/>
              <w:jc w:val="both"/>
              <w:rPr/>
            </w:pPr>
            <w:r>
              <w:rPr/>
              <w:t>53-5-9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Тайшета и Тайше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00, Иркутская область, г. Тайшет, м-н Новый, 3-11Н, 12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3) </w:t>
            </w:r>
          </w:p>
          <w:p>
            <w:pPr>
              <w:pStyle w:val="Normal"/>
              <w:jc w:val="both"/>
              <w:rPr/>
            </w:pPr>
            <w:r>
              <w:rPr/>
              <w:t>2-15-03, 2-18-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Комплексный центр социального обслуживания населения г. Тулуна и Тулу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268, Иркутская область, г. Тулун, ул. Ленина, 86, помещение 3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0) </w:t>
            </w:r>
          </w:p>
          <w:p>
            <w:pPr>
              <w:pStyle w:val="Normal"/>
              <w:jc w:val="both"/>
              <w:rPr/>
            </w:pPr>
            <w:r>
              <w:rPr/>
              <w:t>2-10-94, 2-10-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Усть-Илимска и Усть-Илим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84, Иркутская область, г. Усть-Илимск, проспект Дружбы Народов, 4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20-62, 3-64-8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Усть-Кута и Усть-Ку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781, Иркутская область, г. Усть-Кут, ул. Речников, 5/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61-32, </w:t>
              <w:br/>
              <w:t xml:space="preserve">5-62-36. </w:t>
              <w:br/>
              <w:t>kcson038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Комплексный центр социального обслуживания населения Усть-Уди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352, Иркутская область, п. Усть-Уда, ул. Комсомольская, 1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5-11, </w:t>
              <w:br/>
              <w:t xml:space="preserve">31-6-8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Усолье-Сибирское и Усоль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52, Иркутская область, г. Усолье-Сибирское, ул. Молотовая, 7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40-21, </w:t>
              <w:br/>
              <w:t>тел./факс 6-37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Черемхово и Черемхов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13, Иркутская область, г. Черемхово, ул. Ленина, 1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6) </w:t>
            </w:r>
          </w:p>
          <w:p>
            <w:pPr>
              <w:pStyle w:val="Normal"/>
              <w:jc w:val="both"/>
              <w:rPr/>
            </w:pPr>
            <w:r>
              <w:rPr/>
              <w:t>5-27-0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г. Шелехова и Шелехов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33, Иркутская область, г. Шелехов, ул. Котовского, 37. </w:t>
            </w:r>
          </w:p>
          <w:p>
            <w:pPr>
              <w:pStyle w:val="Normal"/>
              <w:jc w:val="both"/>
              <w:rPr/>
            </w:pPr>
            <w:r>
              <w:rPr/>
              <w:t>Тел.: (39550) 4-13-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п. Кутулик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452, Иркутская область, Аларский район, п. Кутулик, ул. Советская, 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7-5-01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Баяндаевского и Эхирит-Булагатского районов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120, Иркутская область, п. Баяндай, ул. Борсоева, д. 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-4-7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Боха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311, Иркутская область, Боханский район, п. Бохан, ул. Школьная,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-2-13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 бюджетное учреждение социального обслуживания «Комплексный центр социального обслуживания населения Нукут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401, Иркутская область, Нукутский район, п. Новонукутский, ул. Гагарина, д. 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9) </w:t>
            </w:r>
          </w:p>
          <w:p>
            <w:pPr>
              <w:pStyle w:val="Normal"/>
              <w:jc w:val="both"/>
              <w:rPr/>
            </w:pPr>
            <w:r>
              <w:rPr/>
              <w:t>21-9-86, 21-8-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Ос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200, Иркутская область, Осинский район, с. Оса, </w:t>
              <w:br/>
              <w:t xml:space="preserve">ул. Котовского, д.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9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1-53, 32-2-77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Центр социальной адаптац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806, Иркутская область, г. Ангарск, м-н Майск, пер. Автоматики,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97-813, </w:t>
              <w:br/>
              <w:t>695-480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Иркутский детский дом-интернат № 2 для умственно отсталых дет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56, Иркутская область, г. Иркутск, ул. Багратиона, 5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>46-41-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43, Иркутская область, г. Иркутск, ул. М.Конева, д. 8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-73-8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 «Сосновая гор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59, Иркутская область, Зиминский р-он, с. Сама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-4-06, </w:t>
              <w:br/>
              <w:t>26-4-07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г. Ангарс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834, Иркутская область, </w:t>
              <w:br/>
              <w:t xml:space="preserve">г. Ангарск, 15 м-н, 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5-60-30, </w:t>
              <w:br/>
              <w:t>65-36-23, 65-03-0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Социально-реабилитационный центр для несовершеннолетних Бра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76, Иркутская область, Братский район, п. Зяба, </w:t>
              <w:br/>
              <w:t xml:space="preserve">ул. Цветочная,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-01-5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п. Забитуй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456, Иркутская область, Аларский район, п. Забитуй, </w:t>
              <w:br/>
              <w:t>ул. Степана Разина, 1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4) </w:t>
            </w:r>
          </w:p>
          <w:p>
            <w:pPr>
              <w:pStyle w:val="Normal"/>
              <w:jc w:val="both"/>
              <w:rPr/>
            </w:pPr>
            <w:r>
              <w:rPr/>
              <w:t>37-1-3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учреждение социального обслуживания «Социально-реабилитационный центр для несовершеннолетних Залар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321, Иркутская область,</w:t>
              <w:br/>
              <w:t xml:space="preserve"> п. Залари, ул. Дзержинского, 54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7-82, 2-18-72, </w:t>
              <w:br/>
              <w:t xml:space="preserve">2-31-82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Ирку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531, Иркутская область, Иркутский район, с. Урик,</w:t>
              <w:br/>
              <w:t xml:space="preserve"> ул. Ленина,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>49-55-2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п. Лесогорск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500, Иркутская область, Чунский район, п. Лесогорск, </w:t>
              <w:br/>
              <w:t xml:space="preserve">ул. Шастина, 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3-4-02, </w:t>
              <w:br/>
              <w:t>73-1-2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Нижнеуди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106, Иркутский район,</w:t>
              <w:br/>
              <w:t xml:space="preserve"> г. Нижнеудинск, ул. Комсомольская, 11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5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-91-5, </w:t>
              <w:br/>
              <w:t>44-9-16, 4-49-1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Усоль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483, Иркутская область, </w:t>
              <w:br/>
              <w:t xml:space="preserve">п. Железнодорожный, </w:t>
              <w:br/>
              <w:t>пр. Мира и Дружбы, д.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8-243, </w:t>
              <w:br/>
              <w:t>98-11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с. Харат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9515, Иркутская область, Эхирит-Булагатский район, </w:t>
              <w:br/>
              <w:t xml:space="preserve">с. Харат, ул. Школьная, 4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32-22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Социально-реабилитационный центр для несовершеннолетних Черемхов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01, Иркутская область,</w:t>
              <w:br/>
              <w:t xml:space="preserve"> г. Черемхово, ул. Дударского, 9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46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44-08, </w:t>
              <w:br/>
              <w:t xml:space="preserve">54-80-8, 5-10-45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Социально-реабилитационный центр для несовершеннолетних Шелехов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13, Иркутская область, </w:t>
              <w:br/>
              <w:t xml:space="preserve">Шелеховский район, п. Б.Луг, </w:t>
              <w:br/>
              <w:t>ул. Спортивная,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10) </w:t>
            </w:r>
          </w:p>
          <w:p>
            <w:pPr>
              <w:pStyle w:val="Normal"/>
              <w:jc w:val="both"/>
              <w:rPr/>
            </w:pPr>
            <w:r>
              <w:rPr/>
              <w:t>73-5-20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20, Иркутская область, </w:t>
              <w:br/>
              <w:t xml:space="preserve">г. Иркутск, ул. Ленинградская, 9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00-99, </w:t>
              <w:br/>
              <w:t xml:space="preserve">32-00-98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семье и детям Казачинско-Ле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535, Иркутская область, Казачинско-Ленский район, </w:t>
              <w:br/>
              <w:t xml:space="preserve">п. Улькан, ул. Набережная,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20-99, </w:t>
              <w:br/>
              <w:t>3-31-88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семье и детям Куйту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302, Иркутская область, р/п. Куйтун, ул. Мичурина, 1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6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9-22, </w:t>
              <w:br/>
              <w:t>5-12-4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социальной помощи семье и детям Нижнеилим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684, Иркутская область, Нижнеилимский район, п. Новая Игирма, м-н Химки, 3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6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-5-06, </w:t>
              <w:br/>
              <w:t xml:space="preserve">63-1-47, 7-14-46, </w:t>
            </w:r>
          </w:p>
          <w:p>
            <w:pPr>
              <w:pStyle w:val="Normal"/>
              <w:jc w:val="both"/>
              <w:rPr/>
            </w:pPr>
            <w:r>
              <w:rPr/>
              <w:t>63-5-23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бюджетное учреждение социального обслуживания «Центр социальной помощи семье и детям «Радуга» Брат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770, Иркутская область, Братский р-н, г. Вихоревка, ул. Ленина, 3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9-81-7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социальной помощи семье и детям Тайшет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006, Иркутская область, </w:t>
              <w:br/>
              <w:t xml:space="preserve">г. Тайшет, ул. Первомайская, 5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6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50-99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Центр социальной помощи семье и детям г. Тулуна и Тулунского района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252, Иркутская область, </w:t>
              <w:br/>
              <w:t>г. Тулун, ул. Ломоносова, 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0) </w:t>
            </w:r>
          </w:p>
          <w:p>
            <w:pPr>
              <w:pStyle w:val="Normal"/>
              <w:jc w:val="both"/>
              <w:rPr/>
            </w:pPr>
            <w:r>
              <w:rPr/>
              <w:t>37-1-44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социальной помощи семье и детям г. Усть-Илимска и Усть-Илим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682, Иркутская область, </w:t>
              <w:br/>
              <w:t>г. Усть-Илимск, Проспект Дружбы Народов, 5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9535) </w:t>
            </w:r>
          </w:p>
          <w:p>
            <w:pPr>
              <w:pStyle w:val="Normal"/>
              <w:jc w:val="both"/>
              <w:rPr/>
            </w:pPr>
            <w:r>
              <w:rPr/>
              <w:t>3-87-8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Ангар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5812  Иркутская область, г.Ангарск, </w:t>
            </w:r>
          </w:p>
          <w:p>
            <w:pPr>
              <w:pStyle w:val="Normal"/>
              <w:jc w:val="both"/>
              <w:rPr/>
            </w:pPr>
            <w:r>
              <w:rPr/>
              <w:t>ул. Коминтерна, 41</w:t>
            </w:r>
          </w:p>
          <w:p>
            <w:pPr>
              <w:pStyle w:val="Normal"/>
              <w:jc w:val="both"/>
              <w:rPr/>
            </w:pPr>
            <w:r>
              <w:rPr/>
              <w:t>(3955)56-17-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Бра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712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Братск,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, 1 «а»</w:t>
            </w:r>
          </w:p>
          <w:p>
            <w:pPr>
              <w:pStyle w:val="Normal"/>
              <w:jc w:val="both"/>
              <w:rPr/>
            </w:pPr>
            <w:r>
              <w:rPr/>
              <w:t>(3953) 37-10-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Залари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327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ларинский район, </w:t>
              <w:br/>
              <w:t>с. Хор-Тагна</w:t>
            </w:r>
          </w:p>
          <w:p>
            <w:pPr>
              <w:pStyle w:val="Normal"/>
              <w:jc w:val="both"/>
              <w:rPr/>
            </w:pPr>
            <w:r>
              <w:rPr/>
              <w:t>(39552)9-45-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государственное казенное учреждение социального обслуживания «Центр помощи детям, оставшимся без попечения родителей, Ленинского района  </w:t>
              <w:br/>
              <w:t>г. Ирку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20, </w:t>
            </w:r>
          </w:p>
          <w:p>
            <w:pPr>
              <w:pStyle w:val="Normal"/>
              <w:jc w:val="both"/>
              <w:rPr/>
            </w:pPr>
            <w:r>
              <w:rPr/>
              <w:t>г. Иркутск, ул. Мира, 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3952)37-27-0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06-2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Правобережного округа г. Ирку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4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jc w:val="both"/>
              <w:rPr/>
            </w:pPr>
            <w:r>
              <w:rPr/>
              <w:t>ул. Баррикад, 34 а</w:t>
            </w:r>
          </w:p>
          <w:p>
            <w:pPr>
              <w:pStyle w:val="Normal"/>
              <w:jc w:val="both"/>
              <w:rPr/>
            </w:pPr>
            <w:r>
              <w:rPr/>
              <w:t>(3952)33-97-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Свердловского района  г. Иркутс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046</w:t>
            </w:r>
          </w:p>
          <w:p>
            <w:pPr>
              <w:pStyle w:val="Normal"/>
              <w:jc w:val="both"/>
              <w:rPr/>
            </w:pPr>
            <w:r>
              <w:rPr/>
              <w:t>г. Иркут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носова, 2 , </w:t>
            </w:r>
          </w:p>
          <w:p>
            <w:pPr>
              <w:pStyle w:val="Normal"/>
              <w:jc w:val="both"/>
              <w:rPr/>
            </w:pPr>
            <w:r>
              <w:rPr/>
              <w:t>ул Багратиона, д. 52 а</w:t>
            </w:r>
          </w:p>
          <w:p>
            <w:pPr>
              <w:pStyle w:val="Normal"/>
              <w:jc w:val="both"/>
              <w:rPr/>
            </w:pPr>
            <w:r>
              <w:rPr/>
              <w:t>(3952) 53-70-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Куйту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344 Иркутская область,</w:t>
              <w:br/>
              <w:t xml:space="preserve"> Куйту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арымск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3</w:t>
            </w:r>
          </w:p>
          <w:p>
            <w:pPr>
              <w:pStyle w:val="Normal"/>
              <w:jc w:val="both"/>
              <w:rPr/>
            </w:pPr>
            <w:r>
              <w:rPr/>
              <w:t>(395 54) 23-2-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Нижнеилим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694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неилимский р-н, </w:t>
              <w:br/>
              <w:t xml:space="preserve">п. Коршуновский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9566)6524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29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Слюдян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900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людянка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23 а</w:t>
            </w:r>
          </w:p>
          <w:p>
            <w:pPr>
              <w:pStyle w:val="Normal"/>
              <w:jc w:val="both"/>
              <w:rPr/>
            </w:pPr>
            <w:r>
              <w:rPr/>
              <w:t>(39544) 54-0-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Тулу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268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Тулун, </w:t>
              <w:br/>
              <w:t>ул. Песочная , 76</w:t>
            </w:r>
          </w:p>
          <w:p>
            <w:pPr>
              <w:pStyle w:val="Normal"/>
              <w:jc w:val="both"/>
              <w:rPr/>
            </w:pPr>
            <w:r>
              <w:rPr/>
              <w:t>(39530)24595</w:t>
              <w:br/>
              <w:t>247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Усолье-Сибир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5459 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Усолье-Сибирское, Комсомольский </w:t>
              <w:br/>
              <w:t>пр-т, 58</w:t>
            </w:r>
          </w:p>
          <w:p>
            <w:pPr>
              <w:pStyle w:val="Normal"/>
              <w:jc w:val="both"/>
              <w:rPr/>
            </w:pPr>
            <w:r>
              <w:rPr/>
              <w:t>(39543)7-10-05</w:t>
              <w:tab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Усть-Кут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764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Усть-Кут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3</w:t>
            </w:r>
          </w:p>
          <w:p>
            <w:pPr>
              <w:pStyle w:val="Normal"/>
              <w:jc w:val="both"/>
              <w:rPr/>
            </w:pPr>
            <w:r>
              <w:rPr/>
              <w:t>(395657) 5-2-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«Центр помощи детям, оставшимся без попечения родителей, «Гармония» г. Черемхов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13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Черемхово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8</w:t>
            </w:r>
          </w:p>
          <w:p>
            <w:pPr>
              <w:pStyle w:val="Normal"/>
              <w:jc w:val="both"/>
              <w:rPr/>
            </w:pPr>
            <w:r>
              <w:rPr/>
              <w:t>(39546) 5-02-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 Черемхов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13 Иркутская область,</w:t>
              <w:br/>
              <w:t xml:space="preserve"> г.Черемхово, </w:t>
              <w:br/>
              <w:t>ул. Ленина, 21, 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9546) 51383, </w:t>
              <w:br/>
              <w:t>500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«Ручеек» г. Шелехов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кутская область, Шелехов,  </w:t>
              <w:br/>
              <w:t>1 м-он, д. 25</w:t>
            </w:r>
          </w:p>
          <w:p>
            <w:pPr>
              <w:pStyle w:val="Normal"/>
              <w:jc w:val="both"/>
              <w:rPr/>
            </w:pPr>
            <w:r>
              <w:rPr/>
              <w:t>(39550) 5-12-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социального обслуживания «Центр помощи детям, оставшимся без попечения родителей, г. Шелехов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032 Иркут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Шелехов, </w:t>
              <w:br/>
              <w:t>ул.Орловских комсомольцев, 44</w:t>
            </w:r>
          </w:p>
          <w:p>
            <w:pPr>
              <w:pStyle w:val="Normal"/>
              <w:jc w:val="both"/>
              <w:rPr/>
            </w:pPr>
            <w:r>
              <w:rPr/>
              <w:t>(39550) 4-27-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работы по признанию граждан нуждающимися в социальном обслу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душевого дохода гражданина, признанного нуждающимся в социальном обслужи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дивидуальной программе предоставления социальных услуг от 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авилами определения среднедушевого дохода для предоставления социальных услуг бесплатно, </w:t>
        <w:br/>
        <w:t xml:space="preserve">утвержденными постановлением Правительства Российской Федерации от </w:t>
        <w:br/>
        <w:t>18 октября 2014 года № 1075, размер среднедушевого дохода гражданин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(если имеется)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бластного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по _______»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, опе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</w:t>
        <w:tab/>
        <w:tab/>
        <w:tab/>
        <w:tab/>
        <w:t>__________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(подпись)</w:t>
        <w:tab/>
        <w:t xml:space="preserve">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77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0:00Z</dcterms:created>
  <dc:creator>lihacheva-ev</dc:creator>
  <dc:description/>
  <cp:keywords/>
  <dc:language>en-US</dc:language>
  <cp:lastModifiedBy>Reanimator</cp:lastModifiedBy>
  <cp:lastPrinted>2014-12-29T16:49:00Z</cp:lastPrinted>
  <dcterms:modified xsi:type="dcterms:W3CDTF">2016-03-02T08:30:00Z</dcterms:modified>
  <cp:revision>2</cp:revision>
  <dc:subject/>
  <dc:title/>
</cp:coreProperties>
</file>